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劳务派遣员工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1073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相片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兄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姐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cfffb9c9f59942e185150a552f7468c2">
    <w:name w:val="List Paragraph_cfffb9c9-f599-42e1-8515-0a552f7468c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ne</cp:lastModifiedBy>
  <cp:lastPrinted>2023-03-29T22:08:00Z</cp:lastPrinted>
  <dcterms:modified xsi:type="dcterms:W3CDTF">2023-03-31T07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017EBFF546EC8117A48F01DD18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